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3-2024 Güz Dönemi YL-DR Vize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ÜKSEK LİSA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74"/>
        <w:gridCol w:w="1525"/>
        <w:gridCol w:w="1144"/>
        <w:gridCol w:w="7060"/>
      </w:tblGrid>
      <w:tr>
        <w:trPr>
          <w:trHeight w:val="10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DERSİ VEREN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70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BİLİMSEL ARAŞTIRMA TEKNİKLERİ VE YAYIN ETİĞ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7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rfan Ersin AKINCI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MEYVECİLİKTE ORGANİK TARIM VE GENEL PRENSİPLER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7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Prof. Dr. Mehmet SÜTYEME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2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MEYVELER VE SAĞLIKLI YAŞ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7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Mehmet SÜTYEME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MEYVE POMOLOJİS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8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0"/>
              </w:rPr>
              <w:t>Prof. Dr. Mürüvvet ILGIN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BAHÇE BİTKİLERİNDE SİTOLOJİK ESAS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8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Kadir Uğurtan YILMA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2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ÜZÜMSÜ MEYVELER ISLA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9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0"/>
              </w:rPr>
              <w:t>Prof. Dr. Mürüvvet ILGIN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SEBZE TOHUMCULUK TEKNİĞ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8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Prof. Dr. Sermin AKINCI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SEBZE TARIMINDA YENİ GELİŞME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9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Sermin AKINCI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ÖRTÜALTI ÖZEL SEBZE YETİŞTİRME TEKNİKLER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9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Sermin AKINCI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MEYVECİLİKTE ÇOĞALTMANIN ESASLA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30.11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Kadir Uğurtan YILMAZ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MEYVECİLİKTE TÜPLÜ FİDAN ÜRETİM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01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4"/>
              </w:rPr>
              <w:t>Dr.Öğr.Üyesi Yusuf NİKPEYMA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KÜLTÜR MANTAR YETİŞTİRİCİLİĞ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02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SEBZELERDE TOHUM ÜRETİM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03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2"/>
                <w:u w:val="single"/>
              </w:rPr>
            </w:pPr>
            <w:r>
              <w:rPr>
                <w:color w:val="3A3A3A"/>
                <w:sz w:val="22"/>
                <w:u w:val="single"/>
              </w:rPr>
              <w:t>BBZ50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A3A3A"/>
                <w:sz w:val="20"/>
                <w:szCs w:val="20"/>
              </w:rPr>
            </w:pPr>
            <w:r>
              <w:rPr>
                <w:color w:val="3A3A3A"/>
                <w:sz w:val="20"/>
                <w:szCs w:val="20"/>
              </w:rPr>
              <w:t>BAHÇE BİTKİLERİ İŞLETMELERİNİN YÖNETİM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04.12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Doktora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3"/>
        <w:gridCol w:w="1618"/>
        <w:gridCol w:w="1252"/>
        <w:gridCol w:w="7447"/>
      </w:tblGrid>
      <w:tr>
        <w:trPr>
          <w:trHeight w:val="7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</w:rPr>
              <w:t>DERSİ VEREN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3A3A3A"/>
                <w:sz w:val="20"/>
                <w:szCs w:val="20"/>
                <w:u w:val="single"/>
              </w:rPr>
            </w:pPr>
            <w:r>
              <w:rPr>
                <w:color w:val="3A3A3A"/>
                <w:sz w:val="20"/>
                <w:szCs w:val="20"/>
                <w:u w:val="single"/>
              </w:rPr>
              <w:t>BBZ6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B3A36"/>
                <w:sz w:val="20"/>
                <w:szCs w:val="20"/>
              </w:rPr>
            </w:pPr>
            <w:r>
              <w:rPr>
                <w:color w:val="3B3A36"/>
                <w:sz w:val="20"/>
                <w:szCs w:val="20"/>
              </w:rPr>
              <w:t>MEYVECİLİĞİN GENEL PRENSİPLER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16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f. Dr. Kadir Uğurtan YILMAZ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3A3A3A"/>
                <w:sz w:val="20"/>
                <w:szCs w:val="20"/>
                <w:u w:val="single"/>
              </w:rPr>
            </w:pPr>
            <w:r>
              <w:rPr>
                <w:color w:val="3A3A3A"/>
                <w:sz w:val="20"/>
                <w:szCs w:val="20"/>
                <w:u w:val="single"/>
              </w:rPr>
              <w:t>BBZ60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B3A36"/>
                <w:sz w:val="20"/>
                <w:szCs w:val="20"/>
              </w:rPr>
            </w:pPr>
            <w:r>
              <w:rPr>
                <w:color w:val="3B3A36"/>
                <w:sz w:val="20"/>
                <w:szCs w:val="20"/>
              </w:rPr>
              <w:t>ÜRÜN FİZYOLOJİS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16:0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f. Dr. Ahmet KORKMA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2-01-04T08:56:00Z</cp:lastPrinted>
  <dcterms:modified xsi:type="dcterms:W3CDTF">2023-11-10T07:20:00Z</dcterms:modified>
  <cp:revision>18</cp:revision>
  <dc:subject/>
  <dc:title/>
</cp:coreProperties>
</file>